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容人入監時，監方所作新收調查之目的為何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為瞭解每位收容人之個性、身心狀況、能力、社會背景、教育程度、家庭環境、職業專長、宗教信仰、娛樂志趣、犯罪經過及原因，以作為管教、分配作業及累進處遇之依據。另告知在監環境及應有權益及共同遵守事項，使其安心服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收容人入監服刑中，遇有家中未成年子女無人照顧，如何求助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說明：除可向受指揮執行之地檢署檢察官報告外，監方於新收調查時亦會主動宣導，另服刑期間收容人隨時可透過管教人員請求協助幫忙，監方會聯繫其住所地之各地社會局由社工前往家中瞭解狀況，事後並將處理情形告知收容人，以便安心服刑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受刑人入監時之拍照目的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明：製作受刑人個人識別證件、名籍資料之認定、假釋出監證明文件及在監証明等提供辦理各項文書證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監方於入監時實施心理測驗問卷目的為何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明：使在監受刑人透過實施心理測驗瞭解其智力、人格、職業興趣，以提供在監服刑、監方管教、配業之參考，好讓收容人獲得最適當之更生管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收容人於出監之前遇無家可歸時，如何求助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明：對於是類收容人原則上於出監前三個月可向所屬管教人員提出報告，監方即會聯繫更生人戶籍所在地（住所地）之更生保護會，出監時使之給予適當安置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更生人出監時無車資返家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監方於更生人出監當日，承辦人員會調查其保管金卡有無金錢，若無或不足額返家時，由更生保護會委託監方給予車資及膳食費以利返家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收容人為身心障礙者，出監時其家屬亦無法前來接回返家，如何解決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收容人原則上出監前三個月可向所屬管教人員提出報告，監方會於出監當日安排人員護送返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對於收容人出監後就業資料之提供協助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監方會定時提供就業情報給即將出監之受刑人以利其就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更生人出監後遇有急難事故，尋求管道為何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更生人可向戶籍地所屬之更生保護會提出請求，更生保護會即按個案狀況提供適當協助，諸如創業小額貸款、協助戒毒、就業訓練、協助辦理就學、復學或轉學等手續（有學生身份）、安置就養、資助醫藥費及急難救助金等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87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40:00Z</dcterms:created>
  <dc:creator>USER</dc:creator>
  <dc:description/>
  <cp:keywords/>
  <dc:language>en-US</dc:language>
  <cp:lastModifiedBy>USER</cp:lastModifiedBy>
  <cp:lastPrinted>2008-04-07T16:20:00Z</cp:lastPrinted>
  <dcterms:modified xsi:type="dcterms:W3CDTF">2008-04-07T08:36:00Z</dcterms:modified>
  <cp:revision>14</cp:revision>
  <dc:subject/>
  <dc:title>一</dc:title>
</cp:coreProperties>
</file>