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杜聰典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陳前總統水扁戒護外醫相關說明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陳前總統水扁因身體不適，經本監特約醫師建議戒護外醫檢查。爰於本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分許，陳員搭乘本監救護車，由戒護人員戒送至衛生署桃園醫院看診，陳前總統全程配合，並於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許返監。</w:t>
      </w:r>
    </w:p>
    <w:p>
      <w:pPr>
        <w:pStyle w:val="Normal"/>
        <w:spacing w:lineRule="exact" w:line="500" w:before="180" w:after="0"/>
        <w:jc w:val="both"/>
        <w:rPr>
          <w:vanish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陳前總統檢查過程順利，經初步瞭解並無發現重大病症，其詳細檢查資料仍待衛生署桃園醫院彙整。本監感謝衛生署桃園醫院全力協助，開放緊急通道以維其戒護安全，本監亦將持續密切注意陳前總統身體狀況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法務部</dc:creator>
  <dc:description/>
  <cp:keywords/>
  <dc:language>en-US</dc:language>
  <cp:lastModifiedBy>tommylin</cp:lastModifiedBy>
  <cp:lastPrinted>2011-01-19T16:06:00Z</cp:lastPrinted>
  <dcterms:modified xsi:type="dcterms:W3CDTF">2011-01-19T08:32:00Z</dcterms:modified>
  <cp:revision>4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