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華康隸書體W7;標楷體" w:hAnsi="華康隸書體W7;標楷體" w:eastAsia="華康隸書體W7;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書蘇坤銘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臺北監獄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年度防災自衛消防編組演習</w:t>
      </w:r>
    </w:p>
    <w:p>
      <w:pPr>
        <w:pStyle w:val="Normal"/>
        <w:spacing w:lineRule="exact" w:line="640" w:before="180" w:after="0"/>
        <w:ind w:firstLine="72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增進機關人員正確防火觀念，建立火災初期緊急避難及應變程序，本監與桃園縣政府消防局於本</w:t>
      </w:r>
      <w:r>
        <w:rPr>
          <w:rFonts w:eastAsia="標楷體" w:cs="標楷體" w:ascii="標楷體" w:hAnsi="標楷體"/>
          <w:sz w:val="36"/>
          <w:szCs w:val="36"/>
        </w:rPr>
        <w:t>(22)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，假本監員工餐廳舉辦「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防災自衛消防編組演習」。</w:t>
      </w:r>
      <w:bookmarkStart w:id="0" w:name="_PictureBullets"/>
      <w:bookmarkEnd w:id="0"/>
    </w:p>
    <w:p>
      <w:pPr>
        <w:pStyle w:val="Normal"/>
        <w:spacing w:lineRule="exact" w:line="640" w:before="180" w:after="0"/>
        <w:ind w:firstLine="72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鑒於近來中南美洲國家宏都拉斯發生嚴重的監獄火災，當地監獄疑因安全設施不足及管理人員反應不及，造成</w:t>
      </w:r>
      <w:r>
        <w:rPr>
          <w:rFonts w:eastAsia="標楷體" w:cs="標楷體" w:ascii="標楷體" w:hAnsi="標楷體"/>
          <w:sz w:val="36"/>
          <w:szCs w:val="36"/>
        </w:rPr>
        <w:t>350</w:t>
      </w:r>
      <w:r>
        <w:rPr>
          <w:rFonts w:ascii="標楷體" w:hAnsi="標楷體" w:cs="標楷體" w:eastAsia="標楷體"/>
          <w:sz w:val="36"/>
          <w:szCs w:val="36"/>
        </w:rPr>
        <w:t>餘名收容人死亡。本監為加強同仁對於災害之因應，特與桃園縣政府消防局共同舉辦本次演習，除檢視本監現有防火設備外，演習過程中還穿插模擬收容人縱火、消防人員搶救、緊急醫療救護及疏導人員往避難處逃生等情節，災變處理場面逼真。</w:t>
      </w:r>
    </w:p>
    <w:p>
      <w:pPr>
        <w:pStyle w:val="Normal"/>
        <w:spacing w:lineRule="exact" w:line="640" w:before="180" w:after="0"/>
        <w:ind w:firstLine="727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監在法務部矯正署指導下，每年固定辦理防暴、防火、防震及防逃等應變演習，目的希望透過演習來增加同仁應變能力，並且在積極落實各項防災機制下，使災害損害減至最低程度，確保本監人員、財產之安全。</w:t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0:00Z</dcterms:created>
  <dc:creator>法務部</dc:creator>
  <dc:description/>
  <cp:keywords/>
  <dc:language>en-US</dc:language>
  <cp:lastModifiedBy>tommylin</cp:lastModifiedBy>
  <cp:lastPrinted>2012-03-20T13:41:00Z</cp:lastPrinted>
  <dcterms:modified xsi:type="dcterms:W3CDTF">2012-03-21T02:40:00Z</dcterms:modified>
  <cp:revision>6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