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至</w:t>
      </w:r>
      <w:r>
        <w:rPr>
          <w:rFonts w:eastAsia="標楷體" w:ascii="標楷體" w:hAnsi="標楷體"/>
          <w:sz w:val="36"/>
          <w:szCs w:val="36"/>
        </w:rPr>
        <w:t>6</w:t>
      </w:r>
      <w:r>
        <w:rPr/>
        <w:t>月辦理國家賠償事件處理情形統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收案件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拒絕賠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結案件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結案件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賠償總金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議成立賠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議成立賠償金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訴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決確定賠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決確定賠償金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條賠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第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條賠償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使求償權總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獲償總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獲償總金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懲處（戒）件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懲處（戒）人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王  慧  娟             審核：蘇  坤  銘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機關：法務部矯正署臺北監獄  連絡電話：（</w:t>
      </w:r>
      <w:r>
        <w:rPr>
          <w:rFonts w:eastAsia="標楷體" w:ascii="標楷體" w:hAnsi="標楷體"/>
          <w:sz w:val="32"/>
        </w:rPr>
        <w:t>03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3191119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2004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1:00Z</dcterms:created>
  <dc:creator>USER</dc:creator>
  <dc:description/>
  <dc:language>en-US</dc:language>
  <cp:lastModifiedBy>merry2</cp:lastModifiedBy>
  <cp:lastPrinted>2011-12-29T10:08:00Z</cp:lastPrinted>
  <dcterms:modified xsi:type="dcterms:W3CDTF">2012-06-29T03:12:00Z</dcterms:modified>
  <cp:revision>5</cp:revision>
  <dc:subject/>
  <dc:title>93年7月至12月辦理國家賠償事件處理情形統計表</dc:title>
</cp:coreProperties>
</file>