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 w:ascii="華康隸書體W7;標楷體" w:hAnsi="華康隸書體W7;標楷體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>
                <w:rFonts w:ascii="華康隸書體W7;標楷體" w:hAnsi="華康隸書體W7;標楷體" w:eastAsia="華康隸書體W7;標楷體"/>
                <w:b/>
                <w:b/>
                <w:sz w:val="48"/>
                <w:szCs w:val="48"/>
              </w:rPr>
            </w:pPr>
            <w:r>
              <w:rPr>
                <w:rFonts w:ascii="華康隸書體W7;標楷體" w:hAnsi="華康隸書體W7;標楷體" w:eastAsia="華康隸書體W7;標楷體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spacing w:lineRule="exact" w:line="44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秘書楊方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20618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本監積極維護陳水扁先生醫療權益，絕無隱瞞其病情</w:t>
      </w:r>
    </w:p>
    <w:p>
      <w:pPr>
        <w:pStyle w:val="Web"/>
        <w:spacing w:lineRule="exact" w:line="480" w:before="180" w:after="28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維護陳水扁先生健康，本監多次戒送陳員外醫診療，並尊重、配合專業醫療團隊針對其病況所評估建議之檢查及診療結果，針對陳員的病情療程或住院時間長短，本監皆依照專業醫療團隊之判斷，並未預設立場或治療時間表。</w:t>
      </w:r>
    </w:p>
    <w:p>
      <w:pPr>
        <w:pStyle w:val="Web"/>
        <w:spacing w:lineRule="exact" w:line="480" w:before="180" w:after="28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關於部分媒體報導指摘「北監隱匿陳員中風病情」、「年初就知道陳員腦部有傷的北監，為何知情不報」等節與事實不符，在本</w:t>
      </w:r>
      <w:r>
        <w:rPr>
          <w:rFonts w:eastAsia="標楷體" w:cs="標楷體" w:ascii="標楷體" w:hAnsi="標楷體"/>
          <w:sz w:val="32"/>
          <w:szCs w:val="32"/>
        </w:rPr>
        <w:t>(101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陳員進行頭部核磁共振成像檢查之前，本監從未得知陳員右腦額葉有舊傷，自然沒有隱瞞、延誤陳員病情之事實，為恐外界誤導，本監鄭重予以澄清，未來本監亦將依照醫囑，持續給予陳員妥適照護並密切注意其生活起居。</w:t>
      </w:r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3429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2.7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6:00Z</dcterms:created>
  <dc:creator>法務部</dc:creator>
  <dc:description/>
  <cp:keywords/>
  <dc:language>en-US</dc:language>
  <cp:lastModifiedBy>tommylin</cp:lastModifiedBy>
  <cp:lastPrinted>2012-09-17T15:10:00Z</cp:lastPrinted>
  <dcterms:modified xsi:type="dcterms:W3CDTF">2012-09-17T07:19:00Z</dcterms:modified>
  <cp:revision>3</cp:revision>
  <dc:subject/>
  <dc:title>內政部新聞資料</dc:title>
</cp:coreProperties>
</file>