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6373"/>
      </w:tblGrid>
      <w:tr>
        <w:trPr>
          <w:trHeight w:val="1976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drawing>
                <wp:inline distT="0" distB="0" distL="0" distR="0">
                  <wp:extent cx="132334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法務部矯正署臺北監獄新聞稿</w:t>
            </w:r>
          </w:p>
          <w:p>
            <w:pPr>
              <w:pStyle w:val="Normal"/>
              <w:spacing w:lineRule="exact" w:line="44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稿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人：秘書楊方彥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320618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開辦「油漆工程技訓建教班」臺北監獄為收容人就業更生之路再啟新契機</w:t>
      </w:r>
    </w:p>
    <w:p>
      <w:pPr>
        <w:pStyle w:val="Normal"/>
        <w:spacing w:lineRule="exact" w:line="6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監獄為持續推動法務部矯正署「脫胎＆築夢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法務部矯正機關收容人多元就業媒合方案」，落實技能訓練與業界實務接軌，於本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假臺北監獄崇善堂舉辦「從心歸零，彩繪人生」徵文活動頒獎典禮暨油漆工程技訓建教班開訓典禮。</w:t>
      </w:r>
    </w:p>
    <w:p>
      <w:pPr>
        <w:pStyle w:val="Normal"/>
        <w:spacing w:lineRule="exact" w:line="6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活動由臺北監獄、財團法人臺灣更生保護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臺灣更生保護會臺北分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臺灣臺北地方法院檢察署及元大文教基金會共同策劃舉辦，參與本次建教合作之信泰油漆公司董事長蔡永富也曾誤入囹圄，但家人的支持與不離不棄讓他深深悔悟，出獄後努力創業，從油漆工變成為年營業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億元的油漆公司老闆。法務部長曾勇夫表示，蔡永富懂得在逆境中自我成長，並常懷感恩之心，願意提供工作機會給更生人，證明一個從困頓、挫折中努力的人，成功會更扎實。</w:t>
      </w:r>
    </w:p>
    <w:p>
      <w:pPr>
        <w:pStyle w:val="Normal"/>
        <w:spacing w:lineRule="exact" w:line="6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次活動希望藉由蔡永富先生浴火重生之成功經驗，提昇收容人更生之自信心，並透過建教合作之機制讓結訓學員出獄後立即投入職場，擁有穩定的工作與社會的支持。臺北監獄典獄長方子傑表示，成立油漆工程技訓建教班，不僅能帶給更多更生人重生的希望，也對社會上許多公益企業激起拋磚引玉的效果，共創合諧互助的友善社會。</w:t>
      </w:r>
    </w:p>
    <w:sectPr>
      <w:footerReference w:type="default" r:id="rId3"/>
      <w:type w:val="nextPage"/>
      <w:pgSz w:w="11906" w:h="16838"/>
      <w:pgMar w:left="1800" w:right="1800" w:gutter="0" w:header="0" w:top="1440" w:footer="79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15240</wp:posOffset>
              </wp:positionV>
              <wp:extent cx="13716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，共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務部新聞稿(範例--標準 )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2:00Z</dcterms:created>
  <dc:creator>法務部</dc:creator>
  <dc:description/>
  <cp:keywords/>
  <dc:language>en-US</dc:language>
  <cp:lastModifiedBy>hm211019</cp:lastModifiedBy>
  <cp:lastPrinted>2013-03-14T11:13:00Z</cp:lastPrinted>
  <dcterms:modified xsi:type="dcterms:W3CDTF">2013-03-14T03:14:00Z</dcterms:modified>
  <cp:revision>7</cp:revision>
  <dc:subject/>
  <dc:title>內政部新聞資料</dc:title>
</cp:coreProperties>
</file>