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邱煥棠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680189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臺北監獄陳姓收容人持剪刀自殺一案之相關說明</w:t>
      </w:r>
    </w:p>
    <w:p>
      <w:pPr>
        <w:pStyle w:val="Normal"/>
        <w:spacing w:lineRule="exact" w:line="54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監陳姓收容人（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間因盜匪案件判處無期徒刑入監服刑，後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假釋出獄，惟假釋中再犯罪，經法院判處有期徒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，前案無期徒刑經撤銷假釋在案，須執行徒刑合計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），陳員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入本監服刑。</w:t>
      </w:r>
    </w:p>
    <w:p>
      <w:pPr>
        <w:pStyle w:val="Normal"/>
        <w:spacing w:lineRule="exact" w:line="54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發生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許，陳員於裁縫工場領用作業用之剪刀後，未經許可私自走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裁剪室，嚇斥在場工作之另一名收容人後，隨即以以剪刀刺進自己左胸。當日工場值勤主管隨即通報中央台並將陳姓收容人送衛生科急救，經衛生科及駐診醫師先行急救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將陳員送達聖保祿醫院急救，復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轉診至林口長庚醫院急救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宣告不治死亡。</w:t>
      </w:r>
    </w:p>
    <w:p>
      <w:pPr>
        <w:pStyle w:val="Normal"/>
        <w:spacing w:lineRule="exact" w:line="5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該員以剪刀刺胸自殺之舉動，其全部過程均經工場監視錄影在案，並非部分媒體報導「他殺」之情事，本監特此澄清。</w:t>
      </w:r>
    </w:p>
    <w:p>
      <w:pPr>
        <w:pStyle w:val="Normal"/>
        <w:spacing w:lineRule="exact" w:line="5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員所犯之罪屬不得假釋，其在監參與縫紉之作業，平日表現正常無異狀，目前初步判斷疑因刑期較長，致有輕生念頭，案發後，本監已主動報請桃園地檢署相驗並聯繫家屬，並提供相關監視器畫面釐清案情，本監對此事件之發生，深表遺憾，並將確實檢討相關戒護及管理作為，避免憾事再度發生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34:00Z</dcterms:created>
  <dc:creator>法務部</dc:creator>
  <dc:description/>
  <dc:language>en-US</dc:language>
  <cp:lastModifiedBy>tjh0520</cp:lastModifiedBy>
  <cp:lastPrinted>2014-06-07T21:36:00Z</cp:lastPrinted>
  <dcterms:modified xsi:type="dcterms:W3CDTF">2014-06-07T14:07:00Z</dcterms:modified>
  <cp:revision>3</cp:revision>
  <dc:subject/>
  <dc:title>內政部新聞資料</dc:title>
</cp:coreProperties>
</file>