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before="0" w:after="180"/>
        <w:ind w:right="284" w:hanging="0"/>
        <w:jc w:val="center"/>
        <w:textAlignment w:val="baselin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結書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人報名參加法務部矯正署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臺北監獄約僱人員甄選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所繳交之各項文件，均無偽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造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變造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假借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冒用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等情事，且無『公務人員任用法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2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3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列各款情事之一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『臺灣地區與大陸地區人民關係條例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4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訂不得任用之情形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以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具結事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如有不實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經查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已錄取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願無條件接受撤銷錄取資格處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已僱用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願無條件接受撤銷僱用處分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涉及刑事責任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移送檢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調單位辦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絕無異議。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0"/>
        <w:ind w:right="284" w:firstLine="992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立切結書人：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請</w:t>
      </w:r>
      <w:r>
        <w:rPr>
          <w:rFonts w:ascii="標楷體" w:hAnsi="標楷體" w:cs="標楷體" w:eastAsia="標楷體"/>
          <w:kern w:val="0"/>
          <w:sz w:val="20"/>
          <w:szCs w:val="20"/>
        </w:rPr>
        <w:t>簽名）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18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戶籍地址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180"/>
        <w:ind w:right="284" w:hanging="0"/>
        <w:jc w:val="distribute"/>
        <w:textAlignment w:val="baselin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立切結書日期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年    月    日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6</w:t>
      </w:r>
      <w:r>
        <w:rPr>
          <w:rFonts w:ascii="Times New Roman" w:hAnsi="Times New Roman" w:cs="Times New Roman" w:eastAsia="標楷體"/>
          <w:kern w:val="2"/>
        </w:rPr>
        <w:t>條：</w:t>
      </w:r>
    </w:p>
    <w:p>
      <w:pPr>
        <w:pStyle w:val="Normal"/>
        <w:suppressAutoHyphens w:val="true"/>
        <w:snapToGrid w:val="false"/>
        <w:ind w:left="100" w:hanging="10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各機關長官對於配偶及三親等以內血親、姻親，不得在本機關任用，或任用為直接隸屬機關之長官。對於本機關各級主管長官之配偶及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三親等以內血親、姻親，在其主管單位中應迴避任用。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應迴避人員，在各該長官接任以前任用者，不受前項之限制。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8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有下列情事之一者，不得任用為公務人員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一）未具或喪失中華民國國籍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二）具中華民國國籍兼具外國國籍。但其他法律另有規定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三）動員戡亂時期終止後，曾犯內亂罪、外患罪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四）曾服公務有貪污行為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五）犯前二款以外之罪，判處有期徒刑以上之刑確定，尚未執行或執行未畢。但受緩刑宣告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六）依法停止任用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七）褫奪公權尚未復權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八）經原住民族特種考試及格，而未具或喪失原住民身分。</w:t>
      </w:r>
    </w:p>
    <w:p>
      <w:pPr>
        <w:pStyle w:val="Endnot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（九）受監護或輔助宣告，尚未撤銷。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臺灣地區與大陸地區人民關係條例」第</w:t>
      </w:r>
      <w:r>
        <w:rPr>
          <w:rFonts w:eastAsia="標楷體"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前段：</w:t>
      </w:r>
    </w:p>
    <w:p>
      <w:pPr>
        <w:pStyle w:val="Endnote"/>
        <w:ind w:left="100" w:hanging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大陸地區人民經許可進入臺灣地區者，除法律另有規定外，非在臺灣地區設有戶籍滿十年，不得登記為公職候選人、擔任公教或公營事業機關（構）人員及組織政黨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8:00Z</dcterms:created>
  <dc:creator>周靜怡</dc:creator>
  <dc:description/>
  <cp:keywords/>
  <dc:language>en-US</dc:language>
  <cp:lastModifiedBy>tppp002</cp:lastModifiedBy>
  <cp:lastPrinted>2017-09-19T18:26:00Z</cp:lastPrinted>
  <dcterms:modified xsi:type="dcterms:W3CDTF">2018-12-25T04:57:00Z</dcterms:modified>
  <cp:revision>8</cp:revision>
  <dc:subject/>
  <dc:title/>
</cp:coreProperties>
</file>