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辦理「大型熱風循環烘箱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臺採購案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前以郵寄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或專人等方式送達至本機關收發室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日期時間及地點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本機關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行政大樓二樓會議室召開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新臺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回郵大信封函購，並請於書妥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收件人姓名或商號及地址（請註明函購標案名稱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案號，並請自行計算往返郵程所需時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正署臺北監獄總務科庶務股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</w:t>
      </w:r>
      <w:r>
        <w:rPr>
          <w:rFonts w:eastAsia="標楷體" w:cs="標楷體" w:ascii="標楷體" w:hAnsi="標楷體"/>
          <w:sz w:val="32"/>
          <w:szCs w:val="32"/>
        </w:rPr>
        <w:t>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等方式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孫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庶務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1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9729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管理員</cp:lastModifiedBy>
  <cp:lastPrinted>2010-05-14T11:26:00Z</cp:lastPrinted>
  <dcterms:modified xsi:type="dcterms:W3CDTF">2019-08-22T02:59:00Z</dcterms:modified>
  <cp:revision>30</cp:revision>
  <dc:subject/>
  <dc:title>公告：施打流行性感冒流感疫苗採購</dc:title>
</cp:coreProperties>
</file>