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秘書蘇坤銘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針對本監收容人返家奔喪說明如下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依據監獄行刑法第</w:t>
      </w:r>
      <w:r>
        <w:rPr>
          <w:rFonts w:eastAsia="標楷體" w:cs="標楷體" w:ascii="標楷體" w:hAnsi="標楷體"/>
          <w:sz w:val="28"/>
        </w:rPr>
        <w:t>26-1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規定，受刑人之祖父母、父母、配偶之父母、配偶、子女或兄弟姊妹喪亡時，得准在監獄管理人員戒護下返家探視，並於二十四小時內回監；其在外期間，予以計算刑期。</w:t>
      </w:r>
    </w:p>
    <w:p>
      <w:pPr>
        <w:pStyle w:val="Normal"/>
        <w:spacing w:lineRule="exact" w:line="500" w:before="180" w:after="0"/>
        <w:jc w:val="both"/>
        <w:rPr>
          <w:vanish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媒體報導本監收容人陳水扁之岳母病逝，依據前揭規定，收容人家屬可向本監提出返家奔喪申請，惟本監尚未接獲陳員家屬申請返家奔喪，倘接獲申請，本監將依權責儘速辦理審核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40:00Z</dcterms:created>
  <dc:creator>法務部</dc:creator>
  <dc:description/>
  <cp:keywords/>
  <dc:language>en-US</dc:language>
  <cp:lastModifiedBy>tommylin</cp:lastModifiedBy>
  <cp:lastPrinted>2012-01-02T10:29:00Z</cp:lastPrinted>
  <dcterms:modified xsi:type="dcterms:W3CDTF">2012-01-02T02:30:00Z</dcterms:modified>
  <cp:revision>6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