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蘇坤銘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法務部並未指扁並沒有大腸癌疑慮，且指示臺北監獄進一步詳細檢查評估有無戒護外醫之必要</w:t>
      </w:r>
    </w:p>
    <w:p>
      <w:pPr>
        <w:pStyle w:val="Normal"/>
        <w:spacing w:lineRule="exact" w:line="640" w:before="180" w:after="0"/>
        <w:ind w:firstLine="72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務部及所屬矯正機關，對於收容人之健康，一向非常重視，對收容人陳水扁亦不例外，收容人陳水扁於本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中旬因腸胃不適申請看診，經臺北監獄特約醫師診察後開立藥物治療，並建議進行糞便採樣潛血檢查，初步檢驗結果無潛血反應，惟並未排除其罹患大腸癌之可能。法務部曾部長今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日上午係說明該收容人已實施之診療狀況，並未表示該收容人無大腸癌疑慮，且指示矯正署轉知該監應進一步詳細檢查評估有無戒護外醫之必要。</w:t>
      </w:r>
    </w:p>
    <w:p>
      <w:pPr>
        <w:pStyle w:val="Normal"/>
        <w:spacing w:lineRule="exact" w:line="640" w:before="180" w:after="0"/>
        <w:ind w:firstLine="727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另陳員本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日經行政院衛生署桃園醫院專科醫師診察建議，有詳細檢查之必要，臺北監獄尊重專業醫療意見，將儘速審慎辦理戒護外醫事宜，並密切注意其身體狀況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9:00Z</dcterms:created>
  <dc:creator>法務部</dc:creator>
  <dc:description/>
  <cp:keywords/>
  <dc:language>en-US</dc:language>
  <cp:lastModifiedBy>hong0106</cp:lastModifiedBy>
  <cp:lastPrinted>2012-03-02T20:21:00Z</cp:lastPrinted>
  <dcterms:modified xsi:type="dcterms:W3CDTF">2012-03-02T12:21:00Z</dcterms:modified>
  <cp:revision>15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