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收容人陳水扁戒護外醫住院診療過程說明</w:t>
      </w:r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監收容人陳水扁因身體不適，經醫師建議戒護外醫詳細檢查，爰配合衛生署桃園醫院安排，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日上午戒送陳員至該院。當日即陸續進行醫療團隊建議之相關檢查，該院下午再依診療結果，向陳員及其家屬說明陳員罹冠心症需進一步診療及住院，翌 </w:t>
      </w:r>
      <w:r>
        <w:rPr>
          <w:rFonts w:eastAsia="標楷體" w:cs="標楷體" w:ascii="標楷體" w:hAnsi="標楷體"/>
          <w:sz w:val="36"/>
          <w:szCs w:val="36"/>
        </w:rPr>
        <w:t>(8)</w:t>
      </w:r>
      <w:r>
        <w:rPr>
          <w:rFonts w:ascii="標楷體" w:hAnsi="標楷體" w:cs="標楷體" w:eastAsia="標楷體"/>
          <w:sz w:val="36"/>
          <w:szCs w:val="36"/>
        </w:rPr>
        <w:t>日上午實施心導管檢查，經醫師診斷無需進行心血管支架或氣球擴張術，改以藥物治療即可，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並陸續完成支氣管鏡等檢查。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員戒護外醫期間，本監尊重署立桃園醫院專業醫療團隊之診療，給予陳員妥適醫療照護，本</w:t>
      </w:r>
      <w:r>
        <w:rPr>
          <w:rFonts w:eastAsia="標楷體" w:cs="標楷體" w:ascii="標楷體" w:hAnsi="標楷體"/>
          <w:sz w:val="36"/>
          <w:szCs w:val="36"/>
        </w:rPr>
        <w:t>(13)</w:t>
      </w:r>
      <w:r>
        <w:rPr>
          <w:rFonts w:ascii="標楷體" w:hAnsi="標楷體" w:cs="標楷體" w:eastAsia="標楷體"/>
          <w:sz w:val="36"/>
          <w:szCs w:val="36"/>
        </w:rPr>
        <w:t>日上午經署立桃園醫院通知本監及陳員得先以藥物持續治療，必要時再安排門診治療，因陳員各項檢查均已完成且病情已無住院之必要，爰於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分戒送陳員平安返監，本監將持續給予妥善之醫療照護。</w:t>
      </w:r>
      <w:bookmarkStart w:id="0" w:name="_PictureBullets"/>
      <w:bookmarkEnd w:id="0"/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有關陳員本次戒護外醫期間之醫療照護及維安勤務，承蒙衛生署桃園醫院及桃園縣政府警察局鼎力協助，特此致謝。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5:00Z</dcterms:created>
  <dc:creator>法務部</dc:creator>
  <dc:description/>
  <cp:keywords/>
  <dc:language>en-US</dc:language>
  <cp:lastModifiedBy>gipc230</cp:lastModifiedBy>
  <cp:lastPrinted>2012-03-13T09:30:00Z</cp:lastPrinted>
  <dcterms:modified xsi:type="dcterms:W3CDTF">2012-03-13T04:05:00Z</dcterms:modified>
  <cp:revision>2</cp:revision>
  <dc:subject/>
  <dc:title>內政部新聞資料</dc:title>
</cp:coreProperties>
</file>