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標楷體" w:hAnsi="標楷體" w:eastAsia="標楷體" w:cs="DFKaiShu-SB-Estd-BF-Identity-H;MS Mincho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法務部公務人員月刊為闡揚文官制度理念、宣導人事法令之刊物，請轉各單位及同仁踴躍訂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閱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及投稿，以展示成果績效，相互觀摩學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-Identity-H;MS Mincho"/>
          <w:kern w:val="0"/>
          <w:sz w:val="28"/>
          <w:szCs w:val="28"/>
        </w:rPr>
      </w:pP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法務部公務人員月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容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分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為論衡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主題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行政論述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考銓平台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公務人員權益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生活廣場等欄，編輯力求充實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簡潔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美觀，期能有助於公務人員瞭解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切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身權利義務與正確行政作為，尤其為人事人員作業之重要參考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投稿以行政論述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考銓平台及生活廣場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欄為主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-Identity-H;MS Mincho"/>
          <w:kern w:val="0"/>
          <w:sz w:val="28"/>
          <w:szCs w:val="28"/>
        </w:rPr>
      </w:pP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一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行政論述：以論文方式撰寫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容著重於行政學新趨勢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行政管理新知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行政法學等有關行政方面之論述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以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字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為原則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-Identity-H;MS Mincho"/>
          <w:kern w:val="0"/>
          <w:sz w:val="28"/>
          <w:szCs w:val="28"/>
        </w:rPr>
      </w:pP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二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考銓平台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容著重於人事業務作為之溝通，展示人事業務之成果績效，以供各人事單位人員觀摩學習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以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2000-3000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字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為原則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三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生活廣場：得刊歷史典故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藝文報導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好書介紹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休閒旅遊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醫療保健……等有益於公務人員生活之文章，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歡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迎公務人員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退休人員及各方人員投稿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近來刊載某些機關提供業務推行之活動介紹，將該機關業務與在地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產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業或文化結合，深受好評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如貴機關有意將業務推行之傑出計劃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預告或成果之展示，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歡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迎來稿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約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字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，並附相片及圖</w:t>
      </w:r>
      <w:r>
        <w:rPr>
          <w:rFonts w:ascii="標楷體" w:hAnsi="標楷體" w:cs="細明體;MingLiU" w:eastAsia="標楷體"/>
          <w:kern w:val="0"/>
          <w:sz w:val="28"/>
          <w:szCs w:val="28"/>
        </w:rPr>
        <w:t>說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，請提前與本刊編輯部聯絡，俾便安排刊載，以免向隅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原則上以出刊期前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個月交稿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四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本刊編輯部電話：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02-82366865 e-mail:word@mocs.gov.tw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-Identity-H;MS Mincho"/>
          <w:kern w:val="0"/>
          <w:sz w:val="28"/>
          <w:szCs w:val="28"/>
        </w:rPr>
      </w:pP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三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訂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閱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方式：以郵政劃撥訂購，零售每冊新臺台幣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元」含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期以下者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，訂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閱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年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期新台幣</w:t>
      </w:r>
      <w:r>
        <w:rPr>
          <w:rFonts w:eastAsia="標楷體" w:cs="DFKaiShu-SB-Estd-BF-Identity-H;MS Mincho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DFKaiShu-SB-Estd-BF-Identity-H;MS Mincho" w:eastAsia="標楷體"/>
          <w:kern w:val="0"/>
          <w:sz w:val="28"/>
          <w:szCs w:val="28"/>
        </w:rPr>
        <w:t>元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4:00Z</dcterms:created>
  <dc:creator>rs.weng</dc:creator>
  <dc:description/>
  <cp:keywords/>
  <dc:language>en-US</dc:language>
  <cp:lastModifiedBy>rs.weng</cp:lastModifiedBy>
  <dcterms:modified xsi:type="dcterms:W3CDTF">2012-09-27T07:04:00Z</dcterms:modified>
  <cp:revision>3</cp:revision>
  <dc:subject/>
  <dc:title>    法務部公務人員月刊為闡揚文官制度理念、宣導人事法令之刊物，請轉各單位及同仁踴躍訂閱及投稿，以展示成果績效，相互觀摩學習</dc:title>
</cp:coreProperties>
</file>