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「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營繕修繕用泥作材料類等一批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以郵寄或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時於本機關行政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17-01-13T02:40:00Z</dcterms:modified>
  <cp:revision>14</cp:revision>
  <dc:subject/>
  <dc:title>公告：施打流行性感冒流感疫苗採購</dc:title>
</cp:coreProperties>
</file>