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灣臺北監獄停車場管理要點</w:t>
      </w:r>
    </w:p>
    <w:p>
      <w:pPr>
        <w:pStyle w:val="Normal"/>
        <w:spacing w:lineRule="exact" w:line="56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為有效管理並維護本監停車場（以下簡稱停車場）特訂定本要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0800</wp:posOffset>
                </wp:positionH>
                <wp:positionV relativeFrom="paragraph">
                  <wp:posOffset>-593090</wp:posOffset>
                </wp:positionV>
                <wp:extent cx="8001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九十二年十一月二十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監總財字第○九二二三○一五九五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6pt;mso-wrap-distance-left:9.05pt;mso-wrap-distance-right:9.05pt;mso-wrap-distance-top:0pt;mso-wrap-distance-bottom:0pt;margin-top:-46.7pt;mso-position-vertical-relative:text;margin-left:50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九十二年十一月二十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北監總財字第○九二二三○一五九五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36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停車場供本監職員停車之用，不對外開放，但因業務需要，經典獄長核定者，不在此限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停車場僅提供停車空間，對於停放之車輛及車內物品，本監不負保管及損壞賠償責任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凡本監編制內員工有停車需求者，填具「停車證申請單」向總務科申請（每人以一證為限），經審查核准後，發給停車證及感應卡。</w:t>
      </w:r>
    </w:p>
    <w:p>
      <w:pPr>
        <w:pStyle w:val="Normal"/>
        <w:spacing w:lineRule="exact" w:line="560"/>
        <w:ind w:left="1360" w:hanging="640"/>
        <w:rPr/>
      </w:pPr>
      <w:r>
        <w:rPr>
          <w:rFonts w:ascii="標楷體" w:hAnsi="標楷體" w:cs="標楷體" w:eastAsia="標楷體"/>
          <w:sz w:val="32"/>
          <w:szCs w:val="32"/>
        </w:rPr>
        <w:t>五、使用人應妥善保管停車證及感應卡，如有遺失需申請補發，費用由使用人負擔。</w:t>
      </w:r>
    </w:p>
    <w:p>
      <w:pPr>
        <w:pStyle w:val="Normal"/>
        <w:spacing w:lineRule="exact" w:line="560"/>
        <w:ind w:left="1360" w:hanging="640"/>
        <w:rPr/>
      </w:pPr>
      <w:r>
        <w:rPr>
          <w:rFonts w:ascii="標楷體" w:hAnsi="標楷體" w:cs="標楷體" w:eastAsia="標楷體"/>
          <w:sz w:val="32"/>
          <w:szCs w:val="32"/>
        </w:rPr>
        <w:t>六、停車證及感應卡不可轉讓、出借、偽造、塗改或虛報遺失，如有違反者，依情節輕重究辦。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七、車輛變更時，須檢附行車執照及原停車證向總務科辦理變更登記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因退休、調職、離職或其他原因不需使用停車證者，應將停車證、感應卡繳回總務科辦理註銷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停車證應置於汽車前擋風玻璃明顯處，俾利查驗。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十、各科室停車位外，其他車位採先到先停方式停放。</w:t>
      </w:r>
    </w:p>
    <w:p>
      <w:pPr>
        <w:pStyle w:val="Normal"/>
        <w:spacing w:lineRule="exact" w:line="56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十一、進入停車場之車輛，應依標示方向行駛，停放於停車格內，嚴禁佔用車道或任意停放。</w:t>
      </w:r>
    </w:p>
    <w:p>
      <w:pPr>
        <w:pStyle w:val="Normal"/>
        <w:spacing w:lineRule="exact" w:line="56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使用人停放之車輛內禁放易燃物、爆裂物或其他違禁物，如因故意或過失，致破壞、毀損停車場內各項停車設施者，應負損壞賠償責任。</w:t>
      </w:r>
    </w:p>
    <w:p>
      <w:pPr>
        <w:pStyle w:val="Normal"/>
        <w:spacing w:lineRule="exact" w:line="560"/>
        <w:ind w:left="168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使用人不得有丟棄廢棄物、製造髒亂之行為，以維護停車場之環境整潔。</w:t>
      </w:r>
    </w:p>
    <w:p>
      <w:pPr>
        <w:pStyle w:val="Normal"/>
        <w:spacing w:lineRule="exact" w:line="56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十四、本要點經監務委員會議通過後實施，修正時亦同。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49:00Z</dcterms:created>
  <dc:creator>勝弘</dc:creator>
  <dc:description/>
  <dc:language>en-US</dc:language>
  <cp:lastModifiedBy>user</cp:lastModifiedBy>
  <cp:lastPrinted>2003-11-20T14:36:00Z</cp:lastPrinted>
  <dcterms:modified xsi:type="dcterms:W3CDTF">2003-11-27T06:49:00Z</dcterms:modified>
  <cp:revision>2</cp:revision>
  <dc:subject/>
  <dc:title>臺灣臺北監獄停車場管理辦法草案</dc:title>
</cp:coreProperties>
</file>