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/>
        <w:t>（附件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1"/>
        <w:gridCol w:w="4781"/>
      </w:tblGrid>
      <w:tr>
        <w:trPr>
          <w:trHeight w:val="971" w:hRule="exact"/>
          <w:cantSplit w:val="true"/>
        </w:trPr>
        <w:tc>
          <w:tcPr>
            <w:tcW w:w="9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下列違禁物品禁止攜帶或夾藏進入戒護區</w:t>
            </w:r>
          </w:p>
        </w:tc>
      </w:tr>
      <w:tr>
        <w:trPr>
          <w:trHeight w:val="971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違犯國家法令之禁止規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響機關安全及戒護管理之物品</w:t>
            </w:r>
          </w:p>
        </w:tc>
      </w:tr>
      <w:tr>
        <w:trPr>
          <w:trHeight w:val="2590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毒品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安非他命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速賜康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吸用毒品用具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其他違禁物或管制物品。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刀、剪刀、扁鑽、釘、針、鋸片及其他銳利器具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引火工具（打火機、打火石、火柴、汽油、其他燃料油等）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賭具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繩索、高梯、長木（鐵）條等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鏡子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錄音機、電池、收音機和電視機、電線、充電器、及其他電器品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/>
            </w:pPr>
            <w:r>
              <w:rPr>
                <w:rFonts w:eastAsia="標楷體"/>
                <w:sz w:val="28"/>
              </w:rPr>
              <w:t>七、手機、呼叫器及其他通訊器材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攝錄影器材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注射針筒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書信、訴狀、刑案訊息。</w:t>
            </w:r>
          </w:p>
          <w:p>
            <w:pPr>
              <w:pStyle w:val="Normal"/>
              <w:spacing w:lineRule="exact" w:line="520"/>
              <w:ind w:left="618" w:right="57" w:hanging="56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其他經戒護科通知違反戒護管理之物品。</w:t>
            </w:r>
          </w:p>
        </w:tc>
      </w:tr>
      <w:tr>
        <w:trPr>
          <w:trHeight w:val="971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違反監所禁用或持有之規定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菸類。（不得寄送）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二、酒類。（包括含有酒精成分之飲料食品）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現行流通貨幣、有價證券、金飾、錶等貴重物品。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危害收容人身心健康之物品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鎮靜劑。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強力膠。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迷幻藥。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檳榔。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/>
            </w:pPr>
            <w:r>
              <w:rPr>
                <w:rFonts w:eastAsia="標楷體"/>
                <w:sz w:val="28"/>
              </w:rPr>
              <w:t>五、穢淫圖刊及器具。</w:t>
            </w:r>
          </w:p>
          <w:p>
            <w:pPr>
              <w:pStyle w:val="Normal"/>
              <w:spacing w:lineRule="exact" w:line="400"/>
              <w:ind w:left="618" w:right="57" w:hanging="56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生鮮食物及未經核准之食品、藥品。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附註：如隨身攜帶有上列各項物品，請主動洽值勤人員提出保管</w:t>
            </w:r>
          </w:p>
        </w:tc>
      </w:tr>
    </w:tbl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5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618" w:right="57" w:hanging="56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a3</dc:creator>
  <dc:description/>
  <dc:language>en-US</dc:language>
  <cp:lastModifiedBy>juhng</cp:lastModifiedBy>
  <cp:lastPrinted>2011-05-18T14:18:00Z</cp:lastPrinted>
  <dcterms:modified xsi:type="dcterms:W3CDTF">2011-10-17T08:53:00Z</dcterms:modified>
  <cp:revision>2</cp:revision>
  <dc:subject/>
  <dc:title>（附件十）</dc:title>
</cp:coreProperties>
</file>