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140" w:footer="567" w:bottom="135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/>
        <w:jc w:val="right"/>
        <w:rPr/>
      </w:pPr>
      <w:r>
        <w:rPr>
          <w:rFonts w:eastAsia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00</wp:posOffset>
                </wp:positionV>
                <wp:extent cx="685800" cy="1257300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85pt;width:54pt;height:99pt" coordorigin="8820,11700" coordsize="10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11700;width:10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2241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郵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遞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                    </w:t>
      </w:r>
      <w:r>
        <w:rPr>
          <w:rFonts w:eastAsia="Times New Roman"/>
          <w:sz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313690" cy="4660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31369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38455</wp:posOffset>
                </wp:positionV>
                <wp:extent cx="313690" cy="4660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2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457200" cy="457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桃園縣龜山鄉山鶯路宏德新村二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桃園縣龜山鄉山鶯路宏德新村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800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變賣標的名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售收容人剩餘飯菜殘羹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9pt;mso-wrap-distance-left:9.05pt;mso-wrap-distance-right:9.05pt;mso-wrap-distance-top:0pt;mso-wrap-distance-bottom:0pt;margin-top:9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變賣標的名稱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售收容人剩餘飯菜殘羹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666750</wp:posOffset>
                </wp:positionV>
                <wp:extent cx="1409700" cy="838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6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660pt;mso-wrap-distance-left:9.05pt;mso-wrap-distance-right:9.05pt;mso-wrap-distance-top:0pt;mso-wrap-distance-bottom:0pt;margin-top:52.5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640" w:after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法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矯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署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監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獄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72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066800" cy="195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︵請依郵政法掌握郵寄班次，如逾時寄達主辦機關，視為無效標，後果由投標廠商自行負責︶。</w:t>
                            </w:r>
                          </w:p>
                          <w:p>
                            <w:pPr>
                              <w:pStyle w:val="PlainText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4pt;mso-wrap-distance-left:9.05pt;mso-wrap-distance-right:9.05pt;mso-wrap-distance-top:0pt;mso-wrap-distance-bottom:0pt;margin-top:54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︵請依郵政法掌握郵寄班次，如逾時寄達主辦機關，視為無效標，後果由投標廠商自行負責︶。</w:t>
                      </w:r>
                    </w:p>
                    <w:p>
                      <w:pPr>
                        <w:pStyle w:val="PlainText"/>
                        <w:spacing w:lineRule="auto" w:line="240"/>
                        <w:rPr>
                          <w:rFonts w:ascii="Times New Roman" w:hAnsi="Times New Roman" w:eastAsia="標楷體" w:cs="Times New Roman"/>
                          <w:spacing w:val="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710055</wp:posOffset>
                </wp:positionV>
                <wp:extent cx="6946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3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457200" cy="548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於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ΟΟ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十月二十七日上午九時前送達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2pt;mso-wrap-distance-left:9.05pt;mso-wrap-distance-right:9.05pt;mso-wrap-distance-top:0pt;mso-wrap-distance-bottom:0pt;margin-top:23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請於一</w:t>
                      </w:r>
                      <w:r>
                        <w:rPr>
                          <w:rFonts w:eastAsia="標楷體"/>
                          <w:sz w:val="32"/>
                        </w:rPr>
                        <w:t>ΟΟ</w:t>
                      </w:r>
                      <w:r>
                        <w:rPr>
                          <w:rFonts w:eastAsia="標楷體"/>
                          <w:sz w:val="32"/>
                        </w:rPr>
                        <w:t>年十月二十七日上午九時前送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-120650</wp:posOffset>
                </wp:positionV>
                <wp:extent cx="927100" cy="1155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91pt;mso-wrap-distance-left:9.05pt;mso-wrap-distance-right:9.05pt;mso-wrap-distance-top:0pt;mso-wrap-distance-bottom:0pt;margin-top:-9.5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1456690" cy="1566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3.35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正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641600</wp:posOffset>
                </wp:positionV>
                <wp:extent cx="457200" cy="3771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pt;mso-wrap-distance-left:9.05pt;mso-wrap-distance-right:9.05pt;mso-wrap-distance-top:0pt;mso-wrap-distance-bottom:0pt;margin-top:20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098800</wp:posOffset>
                </wp:positionV>
                <wp:extent cx="2057400" cy="1371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商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商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話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0</wp:posOffset>
                </wp:positionV>
                <wp:extent cx="1638300" cy="6667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525pt;mso-wrap-distance-left:9.05pt;mso-wrap-distance-right:9.05pt;mso-wrap-distance-top:0pt;mso-wrap-distance-bottom:0pt;margin-top:12.5pt;mso-position-vertical-relative:text;margin-left:1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72"/>
                        </w:rPr>
                        <w:t>資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72"/>
                        </w:rPr>
                        <w:t>格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Times New Roman"/>
          <w:sz w:val="2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806700</wp:posOffset>
                </wp:positionV>
                <wp:extent cx="19050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投 標 廠 商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       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       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5pt;mso-wrap-distance-left:9.05pt;mso-wrap-distance-right:9.05pt;mso-wrap-distance-top:0pt;mso-wrap-distance-bottom:0pt;margin-top:22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投 標 廠 商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地       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電     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40" w:top="1140" w:footer="567" w:bottom="135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337810</wp:posOffset>
                </wp:positionV>
                <wp:extent cx="685800" cy="1257300"/>
                <wp:effectExtent l="946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20.3pt;width:54pt;height:99pt" coordorigin="8100,8406" coordsize="1080,1980">
                <v:shape id="shape_0" fillcolor="white" stroked="t" o:allowincell="f" style="position:absolute;left:8100;top:8406;width:10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946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1943100" cy="43770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證件封內請依序裝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、廠商資格審查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押標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公司或商業登記主管機關申請發給之「公司登記證明文件」、「商業登記證明文件」或列印公開於該主管機關網站之登記資料（影印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寸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納稅證明或免繳納證明（影印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寸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廠商信用證明（影印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寸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委託代理出席使用印章授權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自出席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身分證（影印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寸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4.65pt;mso-wrap-distance-left:9.05pt;mso-wrap-distance-right:9.05pt;mso-wrap-distance-top:0pt;mso-wrap-distance-bottom:0pt;margin-top:5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證件封內請依序裝入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、廠商資格審查表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押標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0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公司或商業登記主管機關申請發給之「公司登記證明文件」、「商業登記證明文件」或列印公開於該主管機關網站之登記資料（影印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寸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納稅證明或免繳納證明（影印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寸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廠商信用證明（影印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寸）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委託代理出席使用印章授權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自出席者免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、身分證（影印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寸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800100" cy="5943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40" w:hanging="22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變賣標的名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售收容人剩餘飯菜殘羹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240" w:hanging="224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變賣標的名稱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售收容人剩餘飯菜殘羹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0</wp:posOffset>
                </wp:positionV>
                <wp:extent cx="1676400" cy="5143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ind w:left="907" w:hanging="90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標單封內僅裝入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標標價清單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其他投標文件一律裝入資格封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5pt;mso-wrap-distance-left:9.05pt;mso-wrap-distance-right:9.05pt;mso-wrap-distance-top:0pt;mso-wrap-distance-bottom:0pt;margin-top:14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ind w:left="907" w:hanging="907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標單封內僅裝入『</w:t>
                      </w:r>
                      <w:r>
                        <w:rPr>
                          <w:rFonts w:ascii="標楷體" w:hAnsi="標楷體" w:cs="標楷體" w:eastAsia="標楷體"/>
                        </w:rPr>
                        <w:t>投標標價清單』</w:t>
                      </w:r>
                      <w:r>
                        <w:rPr>
                          <w:rFonts w:ascii="標楷體" w:hAnsi="標楷體" w:eastAsia="標楷體"/>
                        </w:rPr>
                        <w:t>，其他投標文件一律裝入資格封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615950</wp:posOffset>
                </wp:positionV>
                <wp:extent cx="1638300" cy="6667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525pt;mso-wrap-distance-left:9.05pt;mso-wrap-distance-right:9.05pt;mso-wrap-distance-top:0pt;mso-wrap-distance-bottom:0pt;margin-top:48.5pt;mso-position-vertical-relative:text;margin-left:16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806700</wp:posOffset>
                </wp:positionV>
                <wp:extent cx="1905000" cy="1714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商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5pt;mso-wrap-distance-left:9.05pt;mso-wrap-distance-right:9.05pt;mso-wrap-distance-top:0pt;mso-wrap-distance-bottom:0pt;margin-top:22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商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340" w:top="1140" w:footer="567" w:bottom="135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標楷體"/>
          <w:sz w:val="52"/>
        </w:rPr>
      </w:pPr>
      <w:r>
        <w:rPr>
          <w:rFonts w:eastAsia="Times New Roman"/>
          <w:sz w:val="26"/>
        </w:rPr>
        <w:t xml:space="preserve">                                          </w:t>
      </w:r>
      <w:r>
        <w:rPr>
          <w:rFonts w:eastAsia="Times New Roman"/>
          <w:sz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6222365</wp:posOffset>
                </wp:positionV>
                <wp:extent cx="6946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6565265</wp:posOffset>
                </wp:positionV>
                <wp:extent cx="6946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51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876300" cy="5753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40" w:hanging="22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變賣標的名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售收容人剩餘飯菜殘羹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3pt;mso-wrap-distance-left:9.05pt;mso-wrap-distance-right:9.05pt;mso-wrap-distance-top:0pt;mso-wrap-distance-bottom:0pt;margin-top:19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240" w:hanging="224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變賣標的名稱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售收容人剩餘飯菜殘羹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28"/>
                        </w:rPr>
                        <w:t>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340" w:top="1140" w:footer="567" w:bottom="13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新細明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3900" w:leader="none"/>
        <w:tab w:val="center" w:pos="7800" w:leader="none"/>
      </w:tabs>
      <w:snapToGrid w:val="false"/>
      <w:spacing w:lineRule="exact" w:line="500"/>
      <w:jc w:val="both"/>
      <w:textAlignment w:val="center"/>
    </w:pPr>
    <w:rPr>
      <w:rFonts w:ascii="Arial" w:hAnsi="Arial" w:eastAsia="標楷體" w:cs="Arial"/>
      <w:sz w:val="20"/>
      <w:szCs w:val="20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180" w:hanging="180"/>
    </w:pPr>
    <w:rPr>
      <w:rFonts w:ascii="標楷體" w:hAnsi="標楷體" w:eastAsia="標楷體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8:00Z</dcterms:created>
  <dc:creator>user</dc:creator>
  <dc:description/>
  <cp:keywords/>
  <dc:language>en-US</dc:language>
  <cp:lastModifiedBy>juhng</cp:lastModifiedBy>
  <cp:lastPrinted>2010-07-23T10:19:00Z</cp:lastPrinted>
  <dcterms:modified xsi:type="dcterms:W3CDTF">2011-10-21T03:26:00Z</dcterms:modified>
  <cp:revision>6</cp:revision>
  <dc:subject/>
  <dc:title>郵 遞 區 號</dc:title>
</cp:coreProperties>
</file>