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323232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323232"/>
          <w:kern w:val="0"/>
          <w:sz w:val="40"/>
          <w:szCs w:val="40"/>
        </w:rPr>
        <w:t>法務部矯正署臺北監獄</w:t>
      </w:r>
      <w:r>
        <w:rPr>
          <w:rFonts w:eastAsia="標楷體" w:cs="新細明體;PMingLiU" w:ascii="標楷體" w:hAnsi="標楷體"/>
          <w:b/>
          <w:bCs/>
          <w:color w:val="323232"/>
          <w:kern w:val="0"/>
          <w:sz w:val="40"/>
          <w:szCs w:val="40"/>
        </w:rPr>
        <w:t>105</w:t>
      </w:r>
      <w:bookmarkStart w:id="0" w:name="_GoBack"/>
      <w:bookmarkEnd w:id="0"/>
      <w:r>
        <w:rPr>
          <w:rFonts w:ascii="標楷體" w:hAnsi="標楷體" w:cs="新細明體;PMingLiU" w:eastAsia="標楷體"/>
          <w:b/>
          <w:bCs/>
          <w:color w:val="323232"/>
          <w:kern w:val="0"/>
          <w:sz w:val="40"/>
          <w:szCs w:val="40"/>
        </w:rPr>
        <w:t>年專案戒護約僱人員甄選試場規則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32323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23232"/>
          <w:kern w:val="0"/>
          <w:sz w:val="28"/>
          <w:szCs w:val="28"/>
        </w:rPr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一　條　　應考人應於考試預備鈴聲響或監場人員通知時依報名編號就座，並準時應試。</w:t>
      </w:r>
    </w:p>
    <w:p>
      <w:pPr>
        <w:pStyle w:val="Normal"/>
        <w:snapToGrid w:val="false"/>
        <w:ind w:left="198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考試時間開始後十五分鐘內，得准予入場應試，逾時不得應試。規定考試時間開始後，四十五分鐘內，不准離場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二　條　　應考人應憑國民身分證，或附有照片足資證明身分之全民健康保險卡或駕駛執照（以下簡稱身分證件）入場應試，並於就座後將身分證件置於桌面左前角或指定位置，以備監場人員核對，必要時拍照存證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應考人應依監場人員指示，於考試開始前七分鐘將書籍文件等非考試必需用品，放置於試場前方或指定場所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       應考人應自行檢查試卷上之報名編號、科目及試題之科目等有無錯誤，遇有不符，應即告知監場人員處理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三　條　　應考人有下列各款情事之一者，予以扣考，並不得繼續應考，其已考之各科成績不予計分：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一、冒名頂替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二、持用偽造或變造之應考證件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三、互換座位或試卷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四、傳遞文稿、參考資料、書寫有關文字之物件或有關信號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五、夾帶書籍文件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六、故意不繳交試卷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七、試題註明禁止使用電子計算器而使用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八、在桌椅、文具或肢體上或其他處所，書寫有關文字。</w:t>
      </w:r>
    </w:p>
    <w:p>
      <w:pPr>
        <w:pStyle w:val="Normal"/>
        <w:snapToGrid w:val="false"/>
        <w:ind w:left="2540" w:hanging="2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九、未遵守本規則，不接受監場人員勸導，或繳交試卷後仍逗留試場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附近，擾亂試場秩序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因過失未繳交試卷者，就其未繳交之試卷不予計分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違反第一項各款情事之一，如其情節涉及刑責者，由本監向檢察或警察機關告發。應考人雖將證據湮滅，但經監場人員負責證實者，仍依規定處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四　條　　應考人有下列各款情事之一者，扣除該科目成績二十分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一、未經監場人員同意擅離試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二、毀損試卷彌封、報名編號、條碼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三、散發試題後，窺視他人試卷、作答結果或互相交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四、故意將已作答之試卷或作答結果，供他人窺視。</w:t>
      </w:r>
    </w:p>
    <w:p>
      <w:pPr>
        <w:pStyle w:val="Normal"/>
        <w:snapToGrid w:val="false"/>
        <w:ind w:left="1943" w:hanging="194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 　應考人違反前項第三款、第四款情事之一，且情節重大者，扣除該科目全部分數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五　條　　應考人有下列各款情事之一者，視其情節輕重，扣除該科目成績五分至二十分：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一、誤坐他人座位致誤用他人試卷作答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二、裁割試卷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三、污損試卷。</w:t>
      </w:r>
    </w:p>
    <w:p>
      <w:pPr>
        <w:pStyle w:val="Normal"/>
        <w:snapToGrid w:val="false"/>
        <w:ind w:left="2540" w:hanging="2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四、在試卷上書寫姓名、報名編號、或其他不應有之文字、標記、或自備稿紙書寫。</w:t>
      </w:r>
    </w:p>
    <w:p>
      <w:pPr>
        <w:pStyle w:val="Normal"/>
        <w:snapToGrid w:val="false"/>
        <w:ind w:left="2540" w:hanging="2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五、繳交試卷或電腦化測驗結束作答後，未即離場或離場後未經監場人員許可再進入試場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六、書籍文件置於抽屜、桌椅或座位旁。</w:t>
      </w:r>
    </w:p>
    <w:p>
      <w:pPr>
        <w:pStyle w:val="Normal"/>
        <w:snapToGrid w:val="false"/>
        <w:ind w:left="2540" w:hanging="2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七、考試中將行動電話、呼叫器或其他通訊器具隨身攜帶，或置於抽屜、桌椅或座位旁。</w:t>
      </w:r>
    </w:p>
    <w:p>
      <w:pPr>
        <w:pStyle w:val="Normal"/>
        <w:snapToGrid w:val="false"/>
        <w:ind w:left="2540" w:hanging="2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   八、每節考試開始鈴響前，即擅自在試卷上書寫、或考試結束鈴聲響畢後，仍繼續作答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六　條　　應考人有下列各款情事之一，經監場人員制止而再犯者，視其情節輕重，扣除該科目成績三分至五分：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一、攜帶非透明之鉛筆盒或非必要之物品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二、未得監場人員許可，移動座位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三、詢問題旨、出聲朗誦或故意發出聲響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四、吸煙、嚼食口香糖或檳榔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　　五、每節考試完畢前攜帶試題或將試題、答案抄寫夾帶離場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 　六、每節考試開始前七分鐘未按指示收妥書籍文件等非考試必需用品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七　條　　應考人違反第三條至第六條所列各款情事之一者，由本監在試區公告違規者之姓名、報名編號、違規事實及處分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八　條　　扣考扣分程序如下：監場人員發現應考人有違規情事，應立即制止，並依試場規則之規定處理，凡經扣考者，不准繼續應考，並於規定可離場時間後，始得離場。扣考或扣分之處分，由監場人員在違規處理表具體填寫違規事實經過，並保留證據，經應考人、監場人員及甄選小組召集人簽名後，即將違規者之報名編號、姓名、違規事實及處分等，於試區公告之，違規處理表並陳送典獄長，並俟閱卷完畢後再粘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被扣考或扣分之試卷上，以憑核計成績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九　條　　應考人作答，應使用本國文字，非以本國文字作答者，該作答部分不予計分。但外國文科目、專有名詞及有特別規定者，不在此限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十　條　　應考人應在規定時間內結束作答、繳交試卷，屆時未繳者一律收繳。繳交時，應經監場人員驗收後始得離場。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一  條　應考人違反本規則之規定，於考試當時發現違反第四條至第六條所列各款情事之一者，應即告知其違規事實，俟應考人作答完畢繳卷時，依規定予以扣分，並依第七條之規定處理之；於考試後發現者，由本監依本規則處理，並免予公告。</w:t>
      </w:r>
    </w:p>
    <w:p>
      <w:pPr>
        <w:pStyle w:val="Normal"/>
        <w:snapToGrid w:val="false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第  十二  條　本規則經本監約僱人員甄選小組通過典獄長核定後施行。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5:00Z</dcterms:created>
  <dc:creator>lth</dc:creator>
  <dc:description/>
  <cp:keywords/>
  <dc:language>en-US</dc:language>
  <cp:lastModifiedBy>eva84</cp:lastModifiedBy>
  <cp:lastPrinted>2015-12-01T08:53:00Z</cp:lastPrinted>
  <dcterms:modified xsi:type="dcterms:W3CDTF">2015-12-04T00:08:00Z</dcterms:modified>
  <cp:revision>12</cp:revision>
  <dc:subject/>
  <dc:title>試場規則</dc:title>
</cp:coreProperties>
</file>