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法務部矯正署臺北監獄地址： 桃園市龜山區山鶯路宏德新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交通方式：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搭乘公車：由桃園火車站統領百貨公司→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3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路公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約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一班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或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路公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約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一班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山鶯加油站下車→步行至本監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開車走中山高：由南崁交流道下→春日路→三民路→繞過巨蛋體育場→萬壽路→山鶯路→本監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開車走北二高：過三峽鶯歌交流道→中正機場聯絡道（東西向聯絡道）下→往八德鶯歌出口靠左往鶯歌→桃鶯路→鳳吉一街→過鐵路平交道→山鶯路→本監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由桃園市區搭乘計程車至本監約需車資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左右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339966"/>
          <w:kern w:val="0"/>
          <w:sz w:val="28"/>
        </w:rPr>
      </w:pPr>
      <w:r>
        <w:rPr>
          <w:rFonts w:eastAsia="標楷體" w:cs="新細明體;PMingLiU" w:ascii="標楷體" w:hAnsi="標楷體"/>
          <w:color w:val="339966"/>
          <w:kern w:val="0"/>
          <w:sz w:val="28"/>
        </w:rPr>
        <w:drawing>
          <wp:inline distT="0" distB="0" distL="0" distR="0">
            <wp:extent cx="6256655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5:00Z</dcterms:created>
  <dc:creator>TIGER-XP</dc:creator>
  <dc:description/>
  <cp:keywords/>
  <dc:language>en-US</dc:language>
  <cp:lastModifiedBy>eva84</cp:lastModifiedBy>
  <cp:lastPrinted>2010-07-19T17:41:00Z</cp:lastPrinted>
  <dcterms:modified xsi:type="dcterms:W3CDTF">2015-01-27T09:53:00Z</dcterms:modified>
  <cp:revision>5</cp:revision>
  <dc:subject/>
  <dc:title>臺灣臺北監獄地址：(33307) 桃園縣龜山鄉山鶯路宏德新村2號</dc:title>
</cp:coreProperties>
</file>