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有限責任法務部矯正署臺北監獄員工消費合作社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0"/>
          <w:szCs w:val="40"/>
        </w:rPr>
        <w:t>105</w:t>
      </w:r>
      <w:r>
        <w:rPr>
          <w:rFonts w:eastAsia="標楷體"/>
          <w:b/>
          <w:sz w:val="40"/>
          <w:szCs w:val="40"/>
        </w:rPr>
        <w:t>年度百貨招標公告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2"/>
          <w:szCs w:val="32"/>
        </w:rPr>
        <w:t>發文字號：北合社字第</w:t>
      </w:r>
      <w:r>
        <w:rPr>
          <w:rFonts w:eastAsia="標楷體"/>
          <w:sz w:val="32"/>
          <w:szCs w:val="32"/>
        </w:rPr>
        <w:t>10533000260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本社</w:t>
      </w:r>
      <w:r>
        <w:rPr>
          <w:rFonts w:eastAsia="標楷體"/>
          <w:sz w:val="30"/>
          <w:szCs w:val="30"/>
        </w:rPr>
        <w:t>辦理</w:t>
      </w:r>
      <w:r>
        <w:rPr>
          <w:rFonts w:eastAsia="標楷體"/>
          <w:sz w:val="30"/>
          <w:szCs w:val="30"/>
        </w:rPr>
        <w:t>105</w:t>
      </w:r>
      <w:r>
        <w:rPr>
          <w:rFonts w:eastAsia="標楷體"/>
          <w:sz w:val="30"/>
          <w:szCs w:val="30"/>
        </w:rPr>
        <w:t>年度百貨公開招標。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/>
          <w:sz w:val="32"/>
        </w:rPr>
        <w:t>招標機關：有限責任法務部矯正署臺北監獄員工消費合作社</w:t>
      </w:r>
    </w:p>
    <w:p>
      <w:pPr>
        <w:pStyle w:val="Normal"/>
        <w:numPr>
          <w:ilvl w:val="0"/>
          <w:numId w:val="1"/>
        </w:numPr>
        <w:spacing w:lineRule="exact" w:line="600"/>
        <w:ind w:left="2268" w:hanging="2268"/>
        <w:jc w:val="both"/>
        <w:rPr/>
      </w:pPr>
      <w:r>
        <w:rPr>
          <w:rFonts w:eastAsia="標楷體"/>
          <w:sz w:val="32"/>
        </w:rPr>
        <w:t>招標類別：寢具、飲料、香菸、泡麵、日用品、報紙、文具、罐頭食品、電器、糖果餅乾、沐洗衣物類等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品名規格及相關注意事項：詳如標價清單及招標須知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eastAsia="標楷體"/>
          <w:color w:val="000000"/>
          <w:sz w:val="32"/>
        </w:rPr>
      </w:pPr>
      <w:r>
        <w:rPr>
          <w:rFonts w:eastAsia="標楷體"/>
          <w:sz w:val="32"/>
        </w:rPr>
        <w:t>參加資格：經政府登記合格各類物品製造、經銷業者，並備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司登記或商業登記證明文件</w:t>
      </w:r>
      <w:r>
        <w:rPr>
          <w:rFonts w:eastAsia="標楷體"/>
          <w:sz w:val="32"/>
        </w:rPr>
        <w:t>及最近一期繳稅證明，以供查驗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報紙類可以自然人名義參加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/>
          <w:sz w:val="32"/>
        </w:rPr>
        <w:t>領取標件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自取：自民國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6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00"/>
        <w:ind w:left="2240" w:hanging="2240"/>
        <w:jc w:val="both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五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前至有限責任法務部矯正署臺北監獄員工消費合作社領取。並酌收工本費每一類別新臺幣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exact" w:line="600"/>
        <w:ind w:left="2240" w:hanging="2240"/>
        <w:jc w:val="both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函購：郵寄工本費每一類別新臺幣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元整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使用現金袋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600"/>
        <w:ind w:left="2240" w:hanging="2240"/>
        <w:jc w:val="both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及註明投標類別，自備回郵信封並書寫清楚地址，貼足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回郵郵資寄有限責任法務部矯正署臺北監獄員工消費合作社，即按址遞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郵程自行計算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/>
          <w:sz w:val="32"/>
        </w:rPr>
        <w:t>投標方式及地點：密封後專人送達或郵寄至法務部矯正署臺北監獄收發室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/>
          <w:sz w:val="32"/>
        </w:rPr>
        <w:t>投標截止收件時間：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止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/>
          <w:sz w:val="32"/>
        </w:rPr>
        <w:t>開標時間：詳閱各類標價清單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eastAsia="標楷體"/>
          <w:sz w:val="32"/>
        </w:rPr>
        <w:t>履約地點：桃園市龜山區山鶯路宏德新村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號</w:t>
      </w:r>
    </w:p>
    <w:sectPr>
      <w:type w:val="nextPage"/>
      <w:pgSz w:w="11906" w:h="16838"/>
      <w:pgMar w:left="567" w:right="567" w:gutter="0" w:header="0" w:top="567" w:footer="0" w:bottom="359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21:00Z</dcterms:created>
  <dc:creator>123</dc:creator>
  <dc:description/>
  <cp:keywords/>
  <dc:language>en-US</dc:language>
  <cp:lastModifiedBy>jui-tang hung</cp:lastModifiedBy>
  <cp:lastPrinted>2016-04-20T10:05:00Z</cp:lastPrinted>
  <dcterms:modified xsi:type="dcterms:W3CDTF">2016-04-20T05:04:00Z</dcterms:modified>
  <cp:revision>88</cp:revision>
  <dc:subject/>
  <dc:title>台灣台北監獄員工消費合作社比議價表-            類</dc:title>
</cp:coreProperties>
</file>