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3248"/>
        <w:gridCol w:w="1412"/>
        <w:gridCol w:w="1130"/>
        <w:gridCol w:w="2824"/>
      </w:tblGrid>
      <w:tr>
        <w:trPr>
          <w:trHeight w:val="11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  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  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稱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身相片）</w:t>
            </w:r>
          </w:p>
        </w:tc>
      </w:tr>
      <w:tr>
        <w:trPr>
          <w:trHeight w:val="85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稱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  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級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覈證書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類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字號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  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歷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4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絡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 住 址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       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行動電話）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9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簽章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表件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請書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正本相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簽名或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筆書寫簡要自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履歷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證書影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及格證書、護理師證書【含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登記動態】、執業證照（正、反面）等影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工作相關經歷文件影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公務人員請另附以下證件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之派令影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一筆銓敘審定函影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績通知書影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獎懲令影本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法務部矯正署臺北監獄師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級護理師甄選報名表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30:00Z</dcterms:created>
  <dc:creator>source</dc:creator>
  <dc:description/>
  <cp:keywords/>
  <dc:language>en-US</dc:language>
  <cp:lastModifiedBy>周靜怡</cp:lastModifiedBy>
  <cp:lastPrinted>2016-05-18T13:47:00Z</cp:lastPrinted>
  <dcterms:modified xsi:type="dcterms:W3CDTF">2016-07-05T05:00:00Z</dcterms:modified>
  <cp:revision>23</cp:revision>
  <dc:subject/>
  <dc:title>臺灣花蓮監獄作業導師甄審報名表</dc:title>
</cp:coreProperties>
</file>